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сентября 2013г. № 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17 ст.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2.01.2012 года № 8а «О разработке и утверждении административных регламентов, предоставления муниципальных услуг», руководствуясь п. 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 xml:space="preserve">12503101-17, с кадастровым номером 12:14:2504012:63, общей площадью 72,0 кв.м., расположенный по адресу: Республика Марий Эл, Звениговский район, г. Звенигово, ул. Пушкина, д. 119 а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hyperlink" Target="consultantplus://offline/ref=CFD4B1AC95D2948441214E9ABBFCD127DD4F1D474FFFE84CE966EEFA45486FBBAB7833BCA92E68F76Dd3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8:00Z</dcterms:created>
  <dc:creator>Администратор</dc:creator>
  <dc:description/>
  <dc:language>en-US</dc:language>
  <cp:lastModifiedBy>RePack by SPecialiST</cp:lastModifiedBy>
  <cp:lastPrinted>2013-09-02T11:32:00Z</cp:lastPrinted>
  <dcterms:modified xsi:type="dcterms:W3CDTF">2013-12-16T06:58:00Z</dcterms:modified>
  <cp:revision>2</cp:revision>
  <dc:subject/>
  <dc:title/>
</cp:coreProperties>
</file>